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..…………..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Nawiązując do zapytania ofertowego na dostawę artykułów eksploatacyjnych do drukarek i kserokopiarek na potrzeby Szkoły Podstawowej im. dr. Henryka Jordana w Ksawerowie oferujemy wykonanie przedmiotu zamówienia za cenę: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53"/>
        <w:gridCol w:w="3207"/>
        <w:gridCol w:w="1023"/>
        <w:gridCol w:w="1703"/>
        <w:gridCol w:w="1770"/>
        <w:gridCol w:w="1774"/>
        <w:gridCol w:w="1741"/>
      </w:tblGrid>
      <w:tr>
        <w:trPr>
          <w:trHeight w:val="10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drukar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nery/ tusze oryginał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yginał</w:t>
              <w:br/>
              <w:t>cena jednostkowa netto (z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Oryginał </w:t>
              <w:b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rutto(z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Zamiennik - </w:t>
              <w:br/>
              <w:t>nazwa,</w:t>
              <w:br/>
              <w:t>cena jednostkowa netto (z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Zamiennik – nazwa,</w:t>
              <w:br/>
              <w:t xml:space="preserve">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P Laser Jet 1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color w:val="2C2C2C"/>
                <w:shd w:fill="FFFFFF" w:val="clear"/>
              </w:rPr>
              <w:t>HP</w:t>
            </w:r>
            <w:r>
              <w:rPr>
                <w:rStyle w:val="Appleconvertedspace"/>
                <w:rFonts w:cs="Georgia" w:ascii="Georgia" w:hAnsi="Georgia"/>
                <w:color w:val="2C2C2C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2C2C2C"/>
                <w:shd w:fill="FFFFFF" w:val="clear"/>
              </w:rPr>
              <w:t>toner Q2612A nr 12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icoh SP213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color w:val="2C2C2C"/>
                <w:shd w:fill="FFFFFF" w:val="clear"/>
              </w:rPr>
              <w:t>Ricoh</w:t>
            </w:r>
            <w:r>
              <w:rPr>
                <w:rStyle w:val="Appleconvertedspace"/>
                <w:rFonts w:cs="Georgia" w:ascii="Georgia" w:hAnsi="Georgia"/>
                <w:color w:val="2C2C2C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2C2C2C"/>
                <w:shd w:fill="FFFFFF" w:val="clear"/>
              </w:rPr>
              <w:t>toner 407254 (black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P Laser Jet P 11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390" w:before="0" w:after="360"/>
              <w:rPr/>
            </w:pPr>
            <w:r>
              <w:rPr>
                <w:rStyle w:val="Nazwaprodfirma"/>
                <w:rFonts w:cs="Georgia" w:ascii="Georgia" w:hAnsi="Georgia"/>
                <w:color w:val="2C2C2C"/>
                <w:sz w:val="22"/>
                <w:szCs w:val="22"/>
                <w:lang w:val="en-US"/>
              </w:rPr>
              <w:t>HP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2C2C2C"/>
                <w:sz w:val="22"/>
                <w:szCs w:val="22"/>
                <w:lang w:val="en-US"/>
              </w:rPr>
              <w:t> </w:t>
            </w:r>
            <w:r>
              <w:rPr>
                <w:rFonts w:cs="Georgia" w:ascii="Georgia" w:hAnsi="Georgia"/>
                <w:b w:val="false"/>
                <w:bCs w:val="false"/>
                <w:color w:val="2C2C2C"/>
                <w:sz w:val="22"/>
                <w:szCs w:val="22"/>
                <w:lang w:val="en-US"/>
              </w:rPr>
              <w:t>toner CE285A (black) nr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Brother DCP 195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LC-980C (cyan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szt</w:t>
            </w:r>
            <w:r>
              <w:rPr>
                <w:rFonts w:cs="Georgia" w:ascii="Georgia" w:hAnsi="Georgia"/>
              </w:rPr>
              <w:t>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LC-980M (magenta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lang w:val="en-US" w:eastAsia="pl-PL"/>
              </w:rPr>
            </w:pPr>
            <w:hyperlink r:id="rId4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LC-980Y (yellow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5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LC-980BK (black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P Deskjet Ink Advantage 1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eastAsia="pl-PL"/>
                </w:rPr>
                <w:t>HP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eastAsia="pl-PL"/>
                </w:rPr>
                <w:t> tusz CZ102AE (cyan, magenta, yellow) nr 650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eastAsia="pl-PL"/>
                </w:rPr>
                <w:t>HP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eastAsia="pl-PL"/>
                </w:rPr>
                <w:t> tusz CZ101AE (black) nr 650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P PSC 23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8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HP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kartridż C8765EE (black) nr 338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9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HP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kartridż C8766EE (cyan, magenta, yellow) nr  343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Brother DCP – J1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0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usz LC-525XLY (yellow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1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usz LC-525XLC (cyan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2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usz LC-525XLM (magenta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3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Brother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usz LC-529XLBK (black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icoh SP C250 SF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4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Ricoh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oner 407543 (black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5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Ricoh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oner 407544 (cyan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6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Ricoh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oner 407545 (magenta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eastAsia="Times New Roman" w:cs="Georgia"/>
                <w:color w:val="808080"/>
                <w:lang w:val="en-US" w:eastAsia="pl-PL"/>
              </w:rPr>
            </w:pPr>
            <w:hyperlink r:id="rId17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val="en-US" w:eastAsia="pl-PL"/>
                </w:rPr>
                <w:t>Ricoh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val="en-US" w:eastAsia="pl-PL"/>
                </w:rPr>
                <w:t> toner 407546 (yellow)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P Deskjet D14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390" w:before="0" w:after="360"/>
              <w:rPr/>
            </w:pPr>
            <w:r>
              <w:rPr>
                <w:rStyle w:val="Nazwaprodfirma"/>
                <w:rFonts w:cs="Georgia" w:ascii="Georgia" w:hAnsi="Georgia"/>
                <w:color w:val="2C2C2C"/>
                <w:sz w:val="22"/>
                <w:szCs w:val="22"/>
              </w:rPr>
              <w:t>HP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2C2C2C"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b w:val="false"/>
                <w:bCs w:val="false"/>
                <w:color w:val="2C2C2C"/>
                <w:sz w:val="22"/>
                <w:szCs w:val="22"/>
              </w:rPr>
              <w:t>kartridż</w:t>
              <w:br/>
              <w:t>C9351AE (black) nr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Style w:val="Nazwaprodfirma"/>
                <w:rFonts w:ascii="Georgia" w:hAnsi="Georgia" w:eastAsia="Times New Roman" w:cs="Georgia"/>
                <w:color w:val="808080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2C2C2C"/>
                  <w:lang w:eastAsia="pl-PL"/>
                </w:rPr>
                <w:t>HP</w:t>
              </w:r>
              <w:r>
                <w:rPr>
                  <w:rStyle w:val="InternetLink"/>
                  <w:rFonts w:eastAsia="Times New Roman" w:cs="Georgia" w:ascii="Georgia" w:hAnsi="Georgia"/>
                  <w:color w:val="2C2C2C"/>
                  <w:lang w:eastAsia="pl-PL"/>
                </w:rPr>
                <w:t> kartridż C9352AE (cyan, magenta, yellow)</w:t>
                <w:br/>
                <w:t xml:space="preserve"> nr 22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anon FAX L170 5258B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ner CRG- 728 B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 xml:space="preserve">HP Inc. Deskjet IA 2135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cs="Georgia"/>
                <w:lang w:val="en-US"/>
              </w:rPr>
            </w:pPr>
            <w:hyperlink r:id="rId19">
              <w:r>
                <w:rPr>
                  <w:rStyle w:val="InternetLink"/>
                  <w:rFonts w:cs="Tahoma" w:ascii="Georgia" w:hAnsi="Georgia"/>
                  <w:bCs/>
                  <w:color w:val="000000"/>
                  <w:u w:val="none"/>
                  <w:shd w:fill="FFFFFF" w:val="clear"/>
                </w:rPr>
                <w:t>tusz F6V24AE (HP 652) Kolor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cs="Georgia"/>
              </w:rPr>
            </w:pPr>
            <w:hyperlink r:id="rId20">
              <w:r>
                <w:rPr>
                  <w:rStyle w:val="InternetLink"/>
                  <w:rFonts w:cs="Tahoma" w:ascii="Georgia" w:hAnsi="Georgia"/>
                  <w:bCs/>
                  <w:color w:val="000000"/>
                  <w:u w:val="none"/>
                  <w:shd w:fill="FFFFFF" w:val="clear"/>
                </w:rPr>
                <w:t>tusz F6V25AE (HP 652) Czarny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Ksero Panasonic 1520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oner/Black DP 1520 1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zt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Ksero Panasonic</w:t>
              <w:br/>
            </w:r>
            <w:r>
              <w:rPr>
                <w:rFonts w:cs="Georgia" w:ascii="Georgia" w:hAnsi="Georgia"/>
                <w:lang w:val="en-US"/>
              </w:rPr>
              <w:t>DP-1810 series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"/>
              <w:textAlignment w:val="center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toner</w:t>
              <w:br/>
              <w:t>DP-1810 series</w:t>
              <w:br/>
              <w:t>DP – 2010E/ DP 1510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t.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eastAsia="Times New Roman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00"/>
        <w:rPr/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.</w:t>
      </w:r>
    </w:p>
    <w:p>
      <w:pPr>
        <w:pStyle w:val="Normal"/>
        <w:spacing w:lineRule="auto" w:line="240" w:before="360" w:after="200"/>
        <w:ind w:left="7788" w:firstLine="708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1"/>
      <w:type w:val="nextPage"/>
      <w:pgSz w:orient="landscape" w:w="16838" w:h="11906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zwaprodfirma">
    <w:name w:val="nazwa_prod_firm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druku.com.pl/brother/lc-980c_cyan.cd" TargetMode="External"/><Relationship Id="rId3" Type="http://schemas.openxmlformats.org/officeDocument/2006/relationships/hyperlink" Target="http://www.centrumdruku.com.pl/brother/lc_980m_magenta.cd" TargetMode="External"/><Relationship Id="rId4" Type="http://schemas.openxmlformats.org/officeDocument/2006/relationships/hyperlink" Target="http://www.centrumdruku.com.pl/brother/lc_980y_yellow.cd" TargetMode="External"/><Relationship Id="rId5" Type="http://schemas.openxmlformats.org/officeDocument/2006/relationships/hyperlink" Target="http://www.centrumdruku.com.pl/brother/lc-980bk_black.cd" TargetMode="External"/><Relationship Id="rId6" Type="http://schemas.openxmlformats.org/officeDocument/2006/relationships/hyperlink" Target="http://www.centrumdruku.com.pl/hp/tusz_cz102ae_cyan_magenta_yellow_nr_650.cd" TargetMode="External"/><Relationship Id="rId7" Type="http://schemas.openxmlformats.org/officeDocument/2006/relationships/hyperlink" Target="http://www.centrumdruku.com.pl/hp/tusz_cz101ae_black_nr_650.cd" TargetMode="External"/><Relationship Id="rId8" Type="http://schemas.openxmlformats.org/officeDocument/2006/relationships/hyperlink" Target="http://www.centrumdruku.com.pl/hp/c8765ee_black_nr_338.cd" TargetMode="External"/><Relationship Id="rId9" Type="http://schemas.openxmlformats.org/officeDocument/2006/relationships/hyperlink" Target="http://www.centrumdruku.com.pl/hp/c8766ee_cyan_magenta_yellow_nr_343.cd" TargetMode="External"/><Relationship Id="rId10" Type="http://schemas.openxmlformats.org/officeDocument/2006/relationships/hyperlink" Target="http://www.centrumdruku.com.pl/brother/tusz_lc_525xly_yellow.cd" TargetMode="External"/><Relationship Id="rId11" Type="http://schemas.openxmlformats.org/officeDocument/2006/relationships/hyperlink" Target="http://www.centrumdruku.com.pl/brother/tusz_lc_525xlc_cyan.cd" TargetMode="External"/><Relationship Id="rId12" Type="http://schemas.openxmlformats.org/officeDocument/2006/relationships/hyperlink" Target="http://www.centrumdruku.com.pl/brother/tusz_lc_525xlm_magenta.cd" TargetMode="External"/><Relationship Id="rId13" Type="http://schemas.openxmlformats.org/officeDocument/2006/relationships/hyperlink" Target="http://www.centrumdruku.com.pl/brother/tusz_lc_529xlbk_black.cd" TargetMode="External"/><Relationship Id="rId14" Type="http://schemas.openxmlformats.org/officeDocument/2006/relationships/hyperlink" Target="http://www.centrumdruku.com.pl/ricoh/toner_407543_black.cd" TargetMode="External"/><Relationship Id="rId15" Type="http://schemas.openxmlformats.org/officeDocument/2006/relationships/hyperlink" Target="http://www.centrumdruku.com.pl/ricoh/toner_407544_cyan.cd" TargetMode="External"/><Relationship Id="rId16" Type="http://schemas.openxmlformats.org/officeDocument/2006/relationships/hyperlink" Target="http://www.centrumdruku.com.pl/ricoh/toner_407545_magenta.cd" TargetMode="External"/><Relationship Id="rId17" Type="http://schemas.openxmlformats.org/officeDocument/2006/relationships/hyperlink" Target="http://www.centrumdruku.com.pl/ricoh/toner_407546_yellow.cd" TargetMode="External"/><Relationship Id="rId18" Type="http://schemas.openxmlformats.org/officeDocument/2006/relationships/hyperlink" Target="http://www.centrumdruku.com.pl/hp/c9352ae_cyan_magenta_yellow_nr_22.cd" TargetMode="External"/><Relationship Id="rId19" Type="http://schemas.openxmlformats.org/officeDocument/2006/relationships/hyperlink" Target="https://www.tuszmarkt.pl/item9696_Oryginalny-tusz-F6V24AE-(HP-652)-Kolor.html" TargetMode="External"/><Relationship Id="rId20" Type="http://schemas.openxmlformats.org/officeDocument/2006/relationships/hyperlink" Target="https://www.tuszmarkt.pl/item9695_Oryginalny-tusz-F6V25AE-(HP-652)-Czarny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1:00Z</dcterms:created>
  <dc:creator>PCEN</dc:creator>
  <dc:description/>
  <cp:keywords/>
  <dc:language>en-US</dc:language>
  <cp:lastModifiedBy>IZA</cp:lastModifiedBy>
  <cp:lastPrinted>2014-11-20T08:46:00Z</cp:lastPrinted>
  <dcterms:modified xsi:type="dcterms:W3CDTF">2016-12-29T09:05:00Z</dcterms:modified>
  <cp:revision>13</cp:revision>
  <dc:subject/>
  <dc:title>Załącznik Nr 1</dc:title>
</cp:coreProperties>
</file>